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  <w:bookmarkStart w:id="0" w:name="_Ref431324236"/>
      <w:bookmarkStart w:id="1" w:name="_Ref431324236"/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0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Prrafodelista"/>
        <w:keepNext w:val="true"/>
        <w:numPr>
          <w:ilvl w:val="1"/>
          <w:numId w:val="5"/>
        </w:numPr>
        <w:spacing w:before="0" w:after="0"/>
        <w:ind w:left="0" w:right="-516" w:hanging="0"/>
        <w:contextualSpacing w:val="false"/>
        <w:rPr>
          <w:rStyle w:val="Ttulo4Car"/>
          <w:b/>
          <w:b/>
          <w:vanish/>
        </w:rPr>
      </w:pPr>
      <w:r>
        <w:rPr/>
      </w:r>
    </w:p>
    <w:p>
      <w:pPr>
        <w:pStyle w:val="Epgrafe"/>
        <w:ind w:left="0" w:right="-516" w:hanging="0"/>
        <w:jc w:val="both"/>
        <w:rPr/>
      </w:pPr>
      <w:bookmarkStart w:id="2" w:name="_Ref431324236"/>
      <w:r>
        <w:rPr>
          <w:rStyle w:val="Ttulo4Car"/>
          <w:b/>
        </w:rPr>
        <w:t>FORMULARIO 10</w:t>
        <w:tab/>
      </w:r>
      <w:bookmarkEnd w:id="2"/>
      <w:r>
        <w:rPr>
          <w:rStyle w:val="Ttulo4Car"/>
          <w:b/>
        </w:rPr>
        <w:t>REVISIÓN DE RESULTADOS PRELIMINAR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48"/>
        <w:gridCol w:w="1544"/>
        <w:gridCol w:w="3096"/>
      </w:tblGrid>
      <w:tr>
        <w:trPr/>
        <w:tc>
          <w:tcPr>
            <w:tcW w:w="9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8" w:leader="none"/>
                <w:tab w:val="center" w:pos="4640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2"/>
              </w:rPr>
              <w:t>Página 1 de 3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8" w:leader="none"/>
                <w:tab w:val="center" w:pos="4640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IDENTIFICACIÓN DEL PROCESO</w:t>
            </w:r>
          </w:p>
        </w:tc>
      </w:tr>
      <w:tr>
        <w:trPr>
          <w:trHeight w:val="1006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</w:rPr>
              <w:t>° de Proceso de Conexión: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Fecha de Formulario 9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mpresa Distribuidora: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DOR DE ESTUDIO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NTERESADO                                                     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>EMPRESA DISTRIBUIDORA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O PMGD EN RED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NS                     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ES"/>
              </w:rPr>
              <w:t xml:space="preserve">IMPACTO SIGNIFICATIVO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>□</w:t>
            </w:r>
            <w:r>
              <w:rPr>
                <w:color w:val="000000"/>
                <w:sz w:val="20"/>
                <w:szCs w:val="20"/>
                <w:lang w:val="es-ES"/>
              </w:rPr>
              <w:t>ALTO IMPACTO (NO INS)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L REVISOR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ódigo postal:</w:t>
            </w:r>
          </w:p>
        </w:tc>
      </w:tr>
      <w:tr>
        <w:trPr>
          <w:trHeight w:val="247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Ingeniero Responsable </w:t>
            </w:r>
          </w:p>
        </w:tc>
      </w:tr>
      <w:tr>
        <w:trPr/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368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l Alimentador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Nombre de la Subestación: </w:t>
              <w:tab/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ÓN DE ENTREGA DE RESULTADOS TÉCNICOS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Estudio flujo de potencia: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e ratifica conformidad con estudio                                                                                  Sí□    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Resumen de observaciones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Estudio cortocircuito: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e ratifica conformidad con estudio                                                                                  Sí□    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Resumen de observaciones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Estudio de coordinación de protecciones: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ind w:left="426" w:hanging="42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Se ratifica conformidad con estudio                                                                                  Sí□     </w:t>
              <w:tab/>
              <w:t>No □</w:t>
            </w:r>
          </w:p>
          <w:p>
            <w:pPr>
              <w:pStyle w:val="Normal"/>
              <w:tabs>
                <w:tab w:val="clear" w:pos="1134"/>
                <w:tab w:val="left" w:pos="2919" w:leader="none"/>
                <w:tab w:val="left" w:pos="6405" w:leader="none"/>
                <w:tab w:val="left" w:pos="708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Resumen de observaciones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IDAD RESULTADOS ESTUDIOS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que los estudios los haya realizado el Interesado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Empresa Distribuidora ratifica los resultados de los estudios     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Empresa Distribuidora presenta observaciones a los estudios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Fecha propuesta de entrega de ajustes de los estudios: _________________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En caso de que los estudios los haya realizado la empresa distribuidor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 Interesado ratifica los resultados de los estudios y continua con el proceso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 Interesado presenta observaciones a los estudios y solicita reevaluación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Fecha propuesta de entrega de ajustes de los estudios: _________________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 Interesado no ratifica su interés de continuar con los Estudios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bookmarkStart w:id="3" w:name="_Hlk56666235"/>
            <w:bookmarkEnd w:id="3"/>
            <w:r>
              <w:rPr>
                <w:b/>
                <w:sz w:val="20"/>
                <w:szCs w:val="20"/>
              </w:rPr>
              <w:t>DOCUMENTOS ADJUNTOS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Empresa Distribuidora adjunta documento que acredita de pago de la diferencia de confección y revisión de estudios </w:t>
            </w:r>
            <w:r>
              <w:rPr>
                <w:color w:val="000000"/>
                <w:sz w:val="20"/>
                <w:szCs w:val="20"/>
                <w:vertAlign w:val="subscript"/>
              </w:rPr>
              <w:t>(2)</w:t>
            </w:r>
          </w:p>
        </w:tc>
      </w:tr>
      <w:tr>
        <w:trPr>
          <w:trHeight w:val="70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s estimados de eventuales Obras Adicionales a ejecutar</w:t>
            </w:r>
          </w:p>
        </w:tc>
      </w:tr>
      <w:tr>
        <w:trPr>
          <w:trHeight w:val="103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estimado informado en estudio de flujos de potencia:                                      ……………….….  MM $CL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estimado informado en estudio de Cortocircuitos:                                             ……………….….  MM $CLP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estimado informado en estudio de Coordinación de protecciones:                 ……………….….  MM $CLP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 estimado de eventuales Obras Adicionales a ejecutar:                              ………………….  MM $CLP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 generales a la entrega de estudios</w:t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ENVÍO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idor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echa de envío o recepción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echa de envío o recepción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geniero Responsabl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ngeniero Responsable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rreo Contacto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Correo Contacto:</w:t>
            </w:r>
          </w:p>
        </w:tc>
      </w:tr>
      <w:tr>
        <w:trPr>
          <w:trHeight w:val="2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rma y/o timbre:</w:t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rma y/o timbre:</w:t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n el caso de que el interesado haya definido realizar los estudios con la empresa distribuidora y haya decidido desistir de su proceso de conex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Se debe indicar para cada observación el estudio correspondiente.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(*) En el anexo adjunto se deben incluir todas las observaciones presentadas a los estudios eléctricos, a fin de que estas puedan ser respondidas por la contraparte en los Ajustes de los Resultados de Estudios Eléctricos (Formulario 11).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4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  <w:sz w:val="20"/>
          <w:szCs w:val="20"/>
        </w:rPr>
      </w:pPr>
      <w:bookmarkStart w:id="4" w:name="_GoBack"/>
      <w:bookmarkEnd w:id="4"/>
      <w:r>
        <w:rPr>
          <w:sz w:val="18"/>
          <w:szCs w:val="22"/>
        </w:rPr>
        <w:t>Página 2 de 3</w:t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pgrafe"/>
        <w:ind w:left="0" w:right="-516" w:hanging="0"/>
        <w:jc w:val="both"/>
        <w:rPr>
          <w:rStyle w:val="Ttulo4Car"/>
          <w:b/>
          <w:b/>
        </w:rPr>
      </w:pPr>
      <w:r>
        <w:rPr>
          <w:rStyle w:val="Ttulo4Car"/>
          <w:b/>
        </w:rPr>
        <w:t>ANEXO</w:t>
        <w:tab/>
        <w:t>OBSERVACIONES DE LOS RESULTADOS PRELIMINARES</w:t>
      </w:r>
      <w:r>
        <w:rPr>
          <w:sz w:val="18"/>
          <w:szCs w:val="22"/>
        </w:rPr>
        <w:t xml:space="preserve">                                                Página 3 de 3</w:t>
      </w:r>
    </w:p>
    <w:p>
      <w:pPr>
        <w:pStyle w:val="Normal"/>
        <w:rPr>
          <w:rStyle w:val="Ttulo4Car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68"/>
        <w:gridCol w:w="2493"/>
        <w:gridCol w:w="968"/>
        <w:gridCol w:w="3635"/>
      </w:tblGrid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udio </w:t>
            </w:r>
            <w:r>
              <w:rPr>
                <w:b/>
                <w:sz w:val="20"/>
                <w:szCs w:val="20"/>
                <w:vertAlign w:val="subscript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e por revis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mple </w:t>
              <w:br/>
              <w:t>Si/N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arios</w:t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abstractNum w:abstractNumId="5">
    <w:lvl w:ilvl="0">
      <w:start w:val="1"/>
      <w:numFmt w:val="decimal"/>
      <w:lvlText w:val="FORMULARIO %1"/>
      <w:lvlJc w:val="left"/>
      <w:pPr>
        <w:tabs>
          <w:tab w:val="num" w:pos="4392"/>
        </w:tabs>
        <w:ind w:left="0" w:hanging="0"/>
      </w:pPr>
      <w:rPr>
        <w:b w:val="false"/>
        <w:rFonts w:ascii="Calibri" w:hAnsi="Calibri" w:cs="Calibri"/>
      </w:rPr>
    </w:lvl>
    <w:lvl w:ilvl="1">
      <w:start w:val="1"/>
      <w:numFmt w:val="upperLetter"/>
      <w:lvlText w:val="FORMULARIO %1%2"/>
      <w:lvlJc w:val="left"/>
      <w:pPr>
        <w:tabs>
          <w:tab w:val="num" w:pos="156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2">
    <w:name w:val="WW8Num26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Calibri" w:hAnsi="Calibri" w:cs="Calibri"/>
      <w:b w:val="false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ec.cl/energias-renovables-y-electromovilidad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31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19T16:48:00Z</dcterms:modified>
  <cp:revision>53</cp:revision>
  <dc:subject/>
  <dc:title/>
</cp:coreProperties>
</file>