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  <w:bookmarkStart w:id="0" w:name="_Ref431324236"/>
      <w:bookmarkStart w:id="1" w:name="_Ref431324236"/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1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Epgrafe"/>
        <w:ind w:left="0" w:right="-516" w:hanging="0"/>
        <w:jc w:val="both"/>
        <w:rPr/>
      </w:pPr>
      <w:bookmarkStart w:id="2" w:name="_Ref431324236"/>
      <w:r>
        <w:rPr>
          <w:rStyle w:val="Ttulo4Car"/>
          <w:b/>
        </w:rPr>
        <w:t>FORMULARIO 12</w:t>
        <w:tab/>
      </w:r>
      <w:bookmarkEnd w:id="2"/>
      <w:r>
        <w:rPr>
          <w:rStyle w:val="Ttulo4Car"/>
          <w:b/>
        </w:rPr>
        <w:t>OBSERVACIONES FINALES A LOS RESULTADOS DE ESTUDI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48"/>
        <w:gridCol w:w="1544"/>
        <w:gridCol w:w="3096"/>
      </w:tblGrid>
      <w:tr>
        <w:trPr/>
        <w:tc>
          <w:tcPr>
            <w:tcW w:w="9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8" w:leader="none"/>
                <w:tab w:val="center" w:pos="464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Página 1 de 3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8" w:leader="none"/>
                <w:tab w:val="center" w:pos="464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IDENTIFICACIÓN DEL PROCESO</w:t>
            </w:r>
          </w:p>
        </w:tc>
      </w:tr>
      <w:tr>
        <w:trPr>
          <w:trHeight w:val="1006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</w:rPr>
              <w:t>° de Proceso de Conexión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echa de Formulario 11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mpresa Distribuidora: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DOR DE ESTUDIO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NTERESADO                                                     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EMPRESA DISTRIBUIDORA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 PMGD EN 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NS                    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MPACTO SIGNIFICATIVO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color w:val="000000"/>
                <w:sz w:val="20"/>
                <w:szCs w:val="20"/>
                <w:lang w:val="es-ES"/>
              </w:rPr>
              <w:t>ALTO IMPACTO (NO INS)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L REVISOR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247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Ingeniero Responsable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368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Alimentado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Nombre de la Subestación: </w:t>
              <w:tab/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ÓN DE ENTREGA DE RESULTADOS TÉCNICOS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 flujo de potencia: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e ratifica conformidad con estudio                                                                                  Sí□ 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Resumen de observaciones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Estudio cortocircuito: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e ratifica conformidad con estudio                                                                                  Sí□ 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Resumen de observaciones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Estudio de coordinación de protecciones: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e ratifica conformidad con estudio                                                                                  Sí□ 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Resumen de observaciones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IDAD RESULTADOS ESTUDIOS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que los estudios los haya realizado el Interesad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Empresa Distribuidora ratifica los resultados de los estudios     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Fecha propuesta de entrega de presentación de Resultados Finales: _________________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Empresa Distribuidora presenta observaciones a los estudios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Fecha propuesta de entrega de presentación de Resultados Finales: _________________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En caso de que los estudios los haya realizado la empresa distribuidor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Interesado ratifica los resultados de los estudios y continua con el proces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Interesado presenta observaciones a los estudios y solicita reevaluació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Fecha propuesta de entrega de presentación de Resultados Finales: _________________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Interesado no ratifica su interés de continuar con los Estudios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3" w:name="_Hlk56666235"/>
            <w:bookmarkEnd w:id="3"/>
            <w:r>
              <w:rPr>
                <w:b/>
                <w:sz w:val="20"/>
                <w:szCs w:val="20"/>
              </w:rPr>
              <w:t>Observaciones generales a la entrega de estudios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ENVÍO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idor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echa de envío o recepción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echa de envío o recepción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geniero Responsabl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geniero Responsable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rreo Contacto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rreo Contacto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rma y/o timbre: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rma y/o timbre: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Se debe indicar para cada observación el estudio correspondiente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20"/>
                <w:lang w:val="es-ES"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val="es-ES"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 xml:space="preserve">(*) En el anexo adjunto se deben incluir todas las observaciones presentadas a los estudios eléctricos, a fin de que estas puedan ser respondidas por la contraparte en los Resultados Finales de Estudios Eléctricos (Formulario 13).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20"/>
                <w:lang w:val="es-ES"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val="es-ES" w:eastAsia="es-CL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4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pgrafe"/>
        <w:ind w:left="0" w:right="-516" w:hanging="0"/>
        <w:jc w:val="both"/>
        <w:rPr>
          <w:rStyle w:val="Ttulo4Car"/>
          <w:b/>
          <w:b/>
        </w:rPr>
      </w:pPr>
      <w:r>
        <w:rPr>
          <w:rStyle w:val="Ttulo4Car"/>
          <w:b/>
        </w:rPr>
        <w:t>ANEXO</w:t>
        <w:tab/>
        <w:t>OBSERVACIONES FINALES</w:t>
      </w:r>
    </w:p>
    <w:p>
      <w:pPr>
        <w:pStyle w:val="Normal"/>
        <w:rPr>
          <w:rStyle w:val="Ttulo4Car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8"/>
        <w:gridCol w:w="2493"/>
        <w:gridCol w:w="968"/>
        <w:gridCol w:w="3635"/>
      </w:tblGrid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udio </w:t>
            </w:r>
            <w:r>
              <w:rPr>
                <w:b/>
                <w:sz w:val="20"/>
                <w:szCs w:val="20"/>
                <w:vertAlign w:val="subscript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 por revis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mple </w:t>
              <w:br/>
              <w:t>Si/N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arios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abstractNum w:abstractNumId="5">
    <w:lvl w:ilvl="0">
      <w:start w:val="1"/>
      <w:numFmt w:val="decimal"/>
      <w:lvlText w:val="FORMULARIO %1"/>
      <w:lvlJc w:val="left"/>
      <w:pPr>
        <w:tabs>
          <w:tab w:val="num" w:pos="4392"/>
        </w:tabs>
        <w:ind w:left="0" w:hanging="0"/>
      </w:pPr>
      <w:rPr>
        <w:b w:val="false"/>
        <w:rFonts w:ascii="Calibri" w:hAnsi="Calibri" w:cs="Calibri"/>
      </w:rPr>
    </w:lvl>
    <w:lvl w:ilvl="1">
      <w:start w:val="1"/>
      <w:numFmt w:val="upperLetter"/>
      <w:lvlText w:val="FORMULARIO %1%2"/>
      <w:lvlJc w:val="left"/>
      <w:pPr>
        <w:tabs>
          <w:tab w:val="num" w:pos="15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ec.cl/energias-renovables-y-electromovilidad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31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16:48:00Z</dcterms:modified>
  <cp:revision>54</cp:revision>
  <dc:subject/>
  <dc:title/>
</cp:coreProperties>
</file>