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FORMULARIO 18</w:t>
        <w:tab/>
        <w:t>VALIDACIÓN HITOS EJECUCIÓN PROYECTO PMGD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533"/>
        <w:gridCol w:w="1589"/>
        <w:gridCol w:w="12"/>
        <w:gridCol w:w="53"/>
        <w:gridCol w:w="1546"/>
        <w:gridCol w:w="1600"/>
        <w:gridCol w:w="1461"/>
      </w:tblGrid>
      <w:tr>
        <w:trPr>
          <w:trHeight w:val="133" w:hRule="atLeast"/>
        </w:trPr>
        <w:tc>
          <w:tcPr>
            <w:tcW w:w="94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</w:rPr>
              <w:t>Página 1 de 2</w:t>
            </w:r>
          </w:p>
        </w:tc>
      </w:tr>
      <w:tr>
        <w:trPr>
          <w:trHeight w:val="133" w:hRule="atLeast"/>
        </w:trPr>
        <w:tc>
          <w:tcPr>
            <w:tcW w:w="9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133" w:hRule="atLeast"/>
        </w:trPr>
        <w:tc>
          <w:tcPr>
            <w:tcW w:w="4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</w:tc>
        <w:tc>
          <w:tcPr>
            <w:tcW w:w="4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DENTIFICACIÓN DE LA EMPRESA DISTRIBUIDORA</w:t>
            </w:r>
          </w:p>
        </w:tc>
      </w:tr>
      <w:tr>
        <w:trPr/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ontacto email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0" w:hRule="atLeast"/>
        </w:trPr>
        <w:tc>
          <w:tcPr>
            <w:tcW w:w="9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Alimentado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ia a Inyectar [MW]: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sz w:val="20"/>
                <w:szCs w:val="20"/>
              </w:rPr>
              <w:t>N° de solicitud ICC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trega de ICC:</w:t>
            </w:r>
          </w:p>
        </w:tc>
      </w:tr>
      <w:tr>
        <w:trPr>
          <w:trHeight w:val="87" w:hRule="atLeast"/>
        </w:trPr>
        <w:tc>
          <w:tcPr>
            <w:tcW w:w="9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CIÓN DE HITO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to 1 </w:t>
            </w:r>
            <w:r>
              <w:rPr>
                <w:sz w:val="20"/>
                <w:szCs w:val="20"/>
                <w:vertAlign w:val="subscript"/>
              </w:rPr>
              <w:t>(2)</w:t>
            </w:r>
            <w:r>
              <w:rPr>
                <w:sz w:val="20"/>
                <w:szCs w:val="20"/>
              </w:rPr>
              <w:t xml:space="preserve">                       □ Hito 2</w:t>
            </w:r>
            <w:r>
              <w:rPr>
                <w:sz w:val="20"/>
                <w:szCs w:val="20"/>
                <w:vertAlign w:val="subscript"/>
              </w:rPr>
              <w:t>(3)</w:t>
            </w:r>
          </w:p>
        </w:tc>
      </w:tr>
      <w:tr>
        <w:trPr>
          <w:trHeight w:val="87" w:hRule="atLeast"/>
        </w:trPr>
        <w:tc>
          <w:tcPr>
            <w:tcW w:w="9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VALIDACIÓN HITOS</w:t>
            </w:r>
          </w:p>
        </w:tc>
      </w:tr>
      <w:tr>
        <w:trPr>
          <w:trHeight w:val="87" w:hRule="atLeast"/>
        </w:trPr>
        <w:tc>
          <w:tcPr>
            <w:tcW w:w="9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tos presentados son validados por empresa distribuidora         □ Si    □ No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presa Distribuidora hace revisión de la información del proyecto, acredita que las condiciones declaradas por el PMGD son las mismas a las presentadas en su Solicitud de Conexión a la Red                                  □ Si    □ N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e valida información referente al proyecto                                                                                 □ Si    □ N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e valida información referente al polígono de emplazamiento definido en su SCR            □ Si    □ N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e valida información referente a su punto de conexión                                                           □ Si    □ N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esado pierde vigencia de ICC; por no cumplir con hitos en fechas comprometidas.</w:t>
            </w:r>
          </w:p>
        </w:tc>
      </w:tr>
      <w:tr>
        <w:trPr>
          <w:trHeight w:val="87" w:hRule="atLeast"/>
        </w:trPr>
        <w:tc>
          <w:tcPr>
            <w:tcW w:w="9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 VALIDACIÓN HITOS RECURRENTES</w:t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o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Hito según Gantt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 si/no según PMGD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Compromis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presentación u obtención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Pertinencia ambiental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Declaración de Impacto ambiental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IFC SAG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IFC MINSAL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Declaración Ambiental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Declaración en Construcción ante CNE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896"/>
        <w:gridCol w:w="996"/>
        <w:gridCol w:w="189"/>
        <w:gridCol w:w="1469"/>
        <w:gridCol w:w="2879"/>
      </w:tblGrid>
      <w:tr>
        <w:trPr>
          <w:trHeight w:val="87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 VALIDACIÓN HITO 2(Desarrollo de obras conforme cronograma de ejecución ante CNE)</w:t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Hi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 Hit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según Gant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Compromi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Cumplimien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e/No Cumple</w:t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emisor:</w:t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to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Hito 1 corresponde a las exigencias establecidas en el artículo 44° ,56° y 65° del D.S. N°88, en relación con la tramitación de los permisos y autorizaciones necesarias para la ejecución del proyec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Hito 2 corresponde a las exigencias establecidas en los artículos 43° y 72° del D.S. N°88, en relación con la construcción del proyecto, ya obtenida su declaración en construcción ante la CNE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jc w:val="right"/>
        <w:rPr/>
      </w:pPr>
      <w:r>
        <w:rPr>
          <w:sz w:val="18"/>
        </w:rPr>
        <w:t>Página 2 de 2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4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20T00:42:00Z</dcterms:modified>
  <cp:revision>26</cp:revision>
  <dc:subject/>
  <dc:title/>
</cp:coreProperties>
</file>